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b/>
        </w:rPr>
        <w:t xml:space="preserve">Southwest Missouri Repeater Directory:  </w:t>
      </w:r>
      <w:r>
        <w:rPr>
          <w:i/>
        </w:rPr>
        <w:t xml:space="preserve"> (By County) (Updated June 7, 2017)</w:t>
      </w:r>
    </w:p>
    <w:p>
      <w:pPr>
        <w:pStyle w:val="Normal"/>
        <w:rPr/>
      </w:pPr>
      <w:r>
        <w:rPr>
          <w:i/>
        </w:rPr>
        <w:t xml:space="preserve">*** Repeaters in </w:t>
      </w:r>
      <w:r>
        <w:rPr>
          <w:b/>
        </w:rPr>
        <w:t xml:space="preserve">BOLD </w:t>
      </w:r>
      <w:r>
        <w:rPr>
          <w:rFonts w:cs="Cambria" w:ascii="OpenSans;Arial" w:hAnsi="OpenSans;Arial"/>
          <w:i/>
          <w:sz w:val="24"/>
          <w:szCs w:val="24"/>
        </w:rPr>
        <w:t>are confirmed NOT operational as of December 31, 2016</w:t>
      </w:r>
    </w:p>
    <w:p>
      <w:pPr>
        <w:pStyle w:val="Normal"/>
        <w:rPr>
          <w:b/>
          <w:b/>
          <w:i/>
          <w:i/>
        </w:rPr>
      </w:pPr>
      <w:r>
        <w:rPr>
          <w:rFonts w:cs="Cambria" w:ascii="OpenSans;Arial" w:hAnsi="OpenSans;Arial"/>
          <w:i/>
          <w:sz w:val="24"/>
          <w:szCs w:val="24"/>
        </w:rPr>
        <w:t>*** Repeaters in Italics have an on air status of unknown as of December 31, 2016</w:t>
      </w:r>
    </w:p>
    <w:p>
      <w:pPr>
        <w:pStyle w:val="Normal"/>
        <w:rPr>
          <w:i/>
          <w:i/>
        </w:rPr>
      </w:pPr>
      <w:r>
        <w:rPr>
          <w:i/>
        </w:rPr>
        <w:t>Frequency</w:t>
        <w:tab/>
        <w:t>Location</w:t>
        <w:tab/>
        <w:tab/>
        <w:t>Encode*</w:t>
        <w:tab/>
        <w:t>Decode*</w:t>
        <w:tab/>
        <w:t>Digital</w:t>
        <w:tab/>
        <w:tab/>
        <w:tab/>
        <w:t>Callsign</w:t>
        <w:tab/>
        <w:tab/>
        <w:t>Trustee Conta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rry</w:t>
      </w:r>
    </w:p>
    <w:p>
      <w:pPr>
        <w:pStyle w:val="Normal"/>
        <w:rPr>
          <w:rFonts w:cs="Trebuchet MS"/>
          <w:color w:val="5F6C73"/>
          <w:sz w:val="20"/>
          <w:szCs w:val="20"/>
        </w:rPr>
      </w:pPr>
      <w:r>
        <w:rPr/>
        <w:t>145.210 -</w:t>
        <w:tab/>
        <w:t>Cassville</w:t>
        <w:tab/>
        <w:tab/>
        <w:t>CSQ</w:t>
        <w:tab/>
        <w:tab/>
        <w:t>CSQ</w:t>
        <w:tab/>
        <w:tab/>
        <w:tab/>
        <w:tab/>
        <w:tab/>
        <w:t>AC0JK</w:t>
        <w:tab/>
        <w:tab/>
      </w:r>
      <w:hyperlink r:id="rId2">
        <w:r>
          <w:rPr>
            <w:rStyle w:val="InternetLink"/>
            <w:rFonts w:cs="Trebuchet MS"/>
            <w:sz w:val="20"/>
            <w:szCs w:val="20"/>
            <w:u w:val="single"/>
          </w:rPr>
          <w:t>bill@guebiz.com</w:t>
        </w:r>
      </w:hyperlink>
    </w:p>
    <w:p>
      <w:pPr>
        <w:pStyle w:val="Normal"/>
        <w:rPr/>
      </w:pPr>
      <w:r>
        <w:rPr/>
        <w:t>147.300+</w:t>
        <w:tab/>
        <w:t>Monett, MO</w:t>
        <w:tab/>
        <w:tab/>
        <w:tab/>
        <w:tab/>
        <w:tab/>
        <w:tab/>
        <w:tab/>
        <w:tab/>
        <w:tab/>
        <w:t>K0SQS</w:t>
        <w:tab/>
        <w:tab/>
        <w:t>hschelin@sofnet.com</w:t>
      </w:r>
    </w:p>
    <w:p>
      <w:pPr>
        <w:pStyle w:val="Normal"/>
        <w:rPr/>
      </w:pPr>
      <w:r>
        <w:rPr/>
        <w:t>444.650 +</w:t>
        <w:tab/>
        <w:t>Monett</w:t>
        <w:tab/>
        <w:tab/>
        <w:tab/>
        <w:t>123.0 Hz</w:t>
        <w:tab/>
        <w:t>CSQ</w:t>
        <w:tab/>
        <w:tab/>
        <w:tab/>
        <w:tab/>
        <w:tab/>
        <w:t>K0SQS</w:t>
        <w:tab/>
        <w:tab/>
        <w:t>hschelin@sofnet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rton-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ton</w:t>
      </w:r>
    </w:p>
    <w:p>
      <w:pPr>
        <w:pStyle w:val="Normal"/>
        <w:rPr/>
      </w:pPr>
      <w:r>
        <w:rPr/>
        <w:t>146.925-</w:t>
        <w:tab/>
        <w:t>Warsaw</w:t>
        <w:tab/>
        <w:tab/>
        <w:t>107.2 Hz</w:t>
        <w:tab/>
        <w:t>107.2 Hz</w:t>
        <w:tab/>
        <w:tab/>
        <w:tab/>
        <w:tab/>
        <w:t>KD0CNC</w:t>
        <w:tab/>
        <w:t>bamwade12@yahoo.com</w:t>
        <w:tab/>
      </w:r>
    </w:p>
    <w:p>
      <w:pPr>
        <w:pStyle w:val="Normal"/>
        <w:rPr/>
      </w:pPr>
      <w:r>
        <w:rPr/>
        <w:t>147.300+</w:t>
        <w:tab/>
        <w:t>Warsaw</w:t>
        <w:tab/>
        <w:tab/>
        <w:t>107.2 Hz</w:t>
        <w:tab/>
        <w:t>CSQ</w:t>
        <w:tab/>
        <w:tab/>
        <w:tab/>
        <w:tab/>
        <w:tab/>
        <w:t>KC0RDO</w:t>
        <w:tab/>
        <w:t>bamwade12@yahoo.com</w:t>
      </w:r>
    </w:p>
    <w:p>
      <w:pPr>
        <w:pStyle w:val="Normal"/>
        <w:rPr/>
      </w:pPr>
      <w:r>
        <w:rPr/>
        <w:t>147.075+</w:t>
        <w:tab/>
        <w:t>Warsaw</w:t>
        <w:tab/>
        <w:tab/>
        <w:t>127.3 Hz</w:t>
        <w:tab/>
        <w:t>127.3 Hz</w:t>
        <w:tab/>
        <w:tab/>
        <w:tab/>
        <w:tab/>
        <w:t>KM0HP</w:t>
        <w:tab/>
        <w:tab/>
      </w:r>
      <w:r>
        <w:rPr>
          <w:sz w:val="16"/>
          <w:szCs w:val="16"/>
        </w:rPr>
        <w:t>Shannon.mcgowan@mshp.dps.mo.gov</w:t>
      </w:r>
    </w:p>
    <w:p>
      <w:pPr>
        <w:pStyle w:val="Normal"/>
        <w:rPr/>
      </w:pPr>
      <w:r>
        <w:rPr/>
        <w:t>442.725 +</w:t>
        <w:tab/>
        <w:t>Windsor</w:t>
        <w:tab/>
        <w:tab/>
        <w:t>107.2 Hz</w:t>
        <w:tab/>
        <w:t>107.2 Hz</w:t>
        <w:tab/>
        <w:tab/>
        <w:tab/>
        <w:tab/>
        <w:t>W0OA</w:t>
        <w:tab/>
        <w:tab/>
        <w:t>ksper@iland.net</w:t>
      </w:r>
    </w:p>
    <w:p>
      <w:pPr>
        <w:pStyle w:val="Normal"/>
        <w:rPr/>
      </w:pPr>
      <w:r>
        <w:rPr/>
        <w:t>443.875 +</w:t>
        <w:tab/>
        <w:t>Windsor</w:t>
        <w:tab/>
        <w:tab/>
        <w:t>107.2 Hz</w:t>
        <w:tab/>
        <w:t>107.2 Hz</w:t>
        <w:tab/>
        <w:tab/>
        <w:tab/>
        <w:tab/>
        <w:t>N0TLE</w:t>
        <w:tab/>
        <w:tab/>
        <w:t>viomatic@iland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Bourbon, KS</w:t>
      </w:r>
    </w:p>
    <w:p>
      <w:pPr>
        <w:pStyle w:val="Normal"/>
        <w:rPr/>
      </w:pPr>
      <w:r>
        <w:rPr/>
        <w:t>146.715 -</w:t>
        <w:tab/>
        <w:t>Fort Scott</w:t>
        <w:tab/>
        <w:tab/>
        <w:t>91.5 Hz</w:t>
        <w:tab/>
        <w:tab/>
        <w:t>91.5 Hz</w:t>
        <w:tab/>
        <w:tab/>
        <w:tab/>
        <w:tab/>
        <w:tab/>
        <w:t>K0EFJ</w:t>
        <w:tab/>
        <w:tab/>
        <w:t>k0efj40@gmail.com</w:t>
      </w:r>
    </w:p>
    <w:p>
      <w:pPr>
        <w:pStyle w:val="Normal"/>
        <w:rPr/>
      </w:pPr>
      <w:r>
        <w:rPr/>
        <w:t>444.175 +</w:t>
        <w:tab/>
        <w:t>Fort Scott</w:t>
        <w:tab/>
        <w:tab/>
        <w:t>CSQ</w:t>
        <w:tab/>
        <w:tab/>
        <w:t>CSQ</w:t>
        <w:tab/>
        <w:tab/>
        <w:tab/>
        <w:tab/>
        <w:tab/>
        <w:t>K0EFJ</w:t>
        <w:tab/>
        <w:tab/>
        <w:t>k0efj40@gmail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den</w:t>
      </w:r>
    </w:p>
    <w:p>
      <w:pPr>
        <w:pStyle w:val="Normal"/>
        <w:rPr/>
      </w:pPr>
      <w:r>
        <w:rPr/>
        <w:t>146.730 -</w:t>
        <w:tab/>
        <w:t>Sunrise Beach</w:t>
        <w:tab/>
        <w:tab/>
        <w:t>CSQ</w:t>
        <w:tab/>
        <w:tab/>
        <w:t>CSQ</w:t>
        <w:tab/>
        <w:tab/>
        <w:tab/>
        <w:tab/>
        <w:tab/>
        <w:t>N0ZS</w:t>
      </w:r>
    </w:p>
    <w:p>
      <w:pPr>
        <w:pStyle w:val="Normal"/>
        <w:rPr/>
      </w:pPr>
      <w:r>
        <w:rPr/>
        <w:t>442.200 +</w:t>
        <w:tab/>
        <w:t>Osage Beach</w:t>
        <w:tab/>
        <w:tab/>
        <w:t>100.0 Hz</w:t>
        <w:tab/>
        <w:t>100.0 Hz</w:t>
        <w:tab/>
        <w:tab/>
        <w:tab/>
        <w:tab/>
        <w:t>KB8KGU</w:t>
        <w:tab/>
      </w:r>
      <w:hyperlink r:id="rId3">
        <w:r>
          <w:rPr>
            <w:rStyle w:val="InternetLink"/>
            <w:u w:val="single"/>
          </w:rPr>
          <w:t>scott@kb8kgu.com</w:t>
        </w:r>
        <w:r>
          <w:rPr>
            <w:rStyle w:val="InternetLink"/>
          </w:rPr>
          <w:tab/>
        </w:r>
      </w:hyperlink>
    </w:p>
    <w:p>
      <w:pPr>
        <w:pStyle w:val="Normal"/>
        <w:rPr/>
      </w:pPr>
      <w:r>
        <w:rPr/>
        <w:t>444.500+</w:t>
        <w:tab/>
        <w:t>Osage Beach</w:t>
        <w:tab/>
        <w:tab/>
        <w:t>127.3 Hz</w:t>
        <w:tab/>
        <w:t>127.3 Hz</w:t>
        <w:tab/>
        <w:tab/>
        <w:tab/>
        <w:tab/>
        <w:t>N0QVO</w:t>
        <w:tab/>
        <w:tab/>
        <w:t>lwmilka@yhti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dar</w:t>
      </w:r>
    </w:p>
    <w:p>
      <w:pPr>
        <w:pStyle w:val="Normal"/>
        <w:rPr/>
      </w:pPr>
      <w:r>
        <w:rPr/>
        <w:t>146.670 -</w:t>
        <w:tab/>
        <w:t>El Dorado Springs</w:t>
        <w:tab/>
        <w:t>91.5 Hz</w:t>
        <w:tab/>
        <w:tab/>
        <w:t>91.5 Hz</w:t>
        <w:tab/>
        <w:tab/>
        <w:tab/>
        <w:tab/>
        <w:tab/>
        <w:t>K0KRB</w:t>
        <w:tab/>
        <w:tab/>
      </w:r>
      <w:hyperlink r:id="rId4">
        <w:r>
          <w:rPr>
            <w:rStyle w:val="InternetLink"/>
            <w:u w:val="single"/>
          </w:rPr>
          <w:t>kb0sqw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erokee, KS-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ristian</w:t>
      </w:r>
    </w:p>
    <w:p>
      <w:pPr>
        <w:pStyle w:val="Normal"/>
        <w:rPr/>
      </w:pPr>
      <w:r>
        <w:rPr/>
        <w:t>224.280-             Clever                                 162.2 Hz             162.2 Hz                                                         K0NXA                trustee@nixahams.net</w:t>
      </w:r>
    </w:p>
    <w:p>
      <w:pPr>
        <w:pStyle w:val="Normal"/>
        <w:rPr/>
      </w:pPr>
      <w:r>
        <w:rPr/>
        <w:t>442.425+            Clever                                 162.2 Hz             162.2 Hz                                                         K0NXA                trustee@nixahams.net</w:t>
      </w:r>
    </w:p>
    <w:p>
      <w:pPr>
        <w:pStyle w:val="Normal"/>
        <w:rPr/>
      </w:pPr>
      <w:r>
        <w:rPr/>
        <w:t>145.150 -</w:t>
        <w:tab/>
        <w:t>Elkhead</w:t>
        <w:tab/>
        <w:tab/>
        <w:tab/>
        <w:t>162.2 Hz</w:t>
        <w:tab/>
        <w:t>162.2 Hz</w:t>
        <w:tab/>
        <w:tab/>
        <w:tab/>
        <w:tab/>
        <w:t>K0DCA</w:t>
        <w:tab/>
        <w:tab/>
        <w:t>k0rgt@yahoo.com</w:t>
      </w:r>
    </w:p>
    <w:p>
      <w:pPr>
        <w:pStyle w:val="Normal"/>
        <w:rPr/>
      </w:pPr>
      <w:r>
        <w:rPr/>
        <w:t>443.925 +</w:t>
        <w:tab/>
        <w:t>Elkhead</w:t>
        <w:tab/>
        <w:tab/>
        <w:tab/>
        <w:t>162.2 Hz</w:t>
        <w:tab/>
        <w:t>CSQ</w:t>
        <w:tab/>
        <w:tab/>
        <w:tab/>
        <w:tab/>
        <w:tab/>
        <w:t>K0DCA</w:t>
        <w:tab/>
        <w:tab/>
        <w:t>k0rgt@yahoo.com</w:t>
      </w:r>
    </w:p>
    <w:p>
      <w:pPr>
        <w:pStyle w:val="Normal"/>
        <w:rPr/>
      </w:pPr>
      <w:r>
        <w:rPr/>
        <w:t>145.230 -</w:t>
        <w:tab/>
        <w:t>Highlandville</w:t>
        <w:tab/>
        <w:tab/>
        <w:t>162.2 Hz</w:t>
        <w:tab/>
        <w:t>CSQ</w:t>
        <w:tab/>
        <w:tab/>
        <w:tab/>
        <w:tab/>
        <w:tab/>
        <w:t>WA6JGM</w:t>
        <w:tab/>
        <w:t>fateepat@aol.com</w:t>
      </w:r>
    </w:p>
    <w:p>
      <w:pPr>
        <w:pStyle w:val="Normal"/>
        <w:rPr/>
      </w:pPr>
      <w:r>
        <w:rPr/>
        <w:t>145.270 -</w:t>
        <w:tab/>
        <w:t>Nixa</w:t>
        <w:tab/>
        <w:tab/>
        <w:tab/>
        <w:t>162.2 Hz</w:t>
        <w:tab/>
        <w:t>162.2 Hz</w:t>
        <w:tab/>
        <w:tab/>
        <w:tab/>
        <w:tab/>
        <w:t>K0NXA</w:t>
        <w:tab/>
        <w:tab/>
        <w:t>trustee@nixahams.net</w:t>
      </w:r>
    </w:p>
    <w:p>
      <w:pPr>
        <w:pStyle w:val="Normal"/>
        <w:rPr/>
      </w:pPr>
      <w:r>
        <w:rPr/>
        <w:t>146.775 -</w:t>
        <w:tab/>
        <w:t>Ozark</w:t>
        <w:tab/>
        <w:tab/>
        <w:tab/>
        <w:t>162.2 Hz</w:t>
        <w:tab/>
        <w:t>162.2 Hz</w:t>
        <w:tab/>
        <w:t>Fusion &amp; Analog</w:t>
        <w:tab/>
        <w:t>K0NXA</w:t>
        <w:tab/>
        <w:tab/>
      </w:r>
      <w:hyperlink r:id="rId5">
        <w:r>
          <w:rPr>
            <w:rStyle w:val="InternetLink"/>
            <w:u w:val="single"/>
          </w:rPr>
          <w:t>trustee@nixahams.net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awford, KS</w:t>
      </w:r>
    </w:p>
    <w:p>
      <w:pPr>
        <w:pStyle w:val="Normal"/>
        <w:rPr>
          <w:i/>
          <w:i/>
        </w:rPr>
      </w:pPr>
      <w:r>
        <w:rPr>
          <w:i/>
        </w:rPr>
        <w:t>53.790 -</w:t>
        <w:tab/>
        <w:t>Pittsburg</w:t>
        <w:tab/>
        <w:tab/>
        <w:t>91.5 Hz</w:t>
        <w:tab/>
        <w:tab/>
        <w:t>91.5 Hz</w:t>
        <w:tab/>
        <w:tab/>
        <w:tab/>
        <w:tab/>
        <w:tab/>
        <w:t>K0PKT</w:t>
        <w:tab/>
        <w:tab/>
        <w:t>n5sd@arrl.net</w:t>
      </w:r>
    </w:p>
    <w:p>
      <w:pPr>
        <w:pStyle w:val="Normal"/>
        <w:rPr/>
      </w:pPr>
      <w:r>
        <w:rPr/>
        <w:t>146.940 –</w:t>
        <w:tab/>
        <w:t>Pittsburg</w:t>
        <w:tab/>
        <w:tab/>
        <w:t>91.5 Hz</w:t>
        <w:tab/>
        <w:tab/>
        <w:t>91.5 Hz</w:t>
        <w:tab/>
        <w:tab/>
        <w:t>Fusion &amp; Analog</w:t>
        <w:tab/>
        <w:t>K0PRO</w:t>
        <w:tab/>
        <w:tab/>
        <w:t>www.k0pro.org</w:t>
      </w:r>
    </w:p>
    <w:p>
      <w:pPr>
        <w:pStyle w:val="Normal"/>
        <w:rPr>
          <w:b/>
          <w:b/>
        </w:rPr>
      </w:pPr>
      <w:r>
        <w:rPr>
          <w:b/>
        </w:rPr>
        <w:t>147.240 +</w:t>
        <w:tab/>
        <w:t>Pittsburg</w:t>
        <w:tab/>
        <w:tab/>
        <w:t>91.5 Hz</w:t>
        <w:tab/>
        <w:tab/>
        <w:t>91.5 Hz</w:t>
        <w:tab/>
        <w:tab/>
        <w:tab/>
        <w:tab/>
        <w:tab/>
        <w:t>K0PRO</w:t>
        <w:tab/>
        <w:tab/>
        <w:t>www.k0pro.org</w:t>
      </w:r>
    </w:p>
    <w:p>
      <w:pPr>
        <w:pStyle w:val="Normal"/>
        <w:rPr>
          <w:i/>
          <w:i/>
        </w:rPr>
      </w:pPr>
      <w:r>
        <w:rPr>
          <w:i/>
        </w:rPr>
        <w:t>442.675 +</w:t>
        <w:tab/>
        <w:t>Pittsburg</w:t>
        <w:tab/>
        <w:tab/>
        <w:t>91.5 Hz</w:t>
        <w:tab/>
        <w:tab/>
        <w:t>91.5 Hz</w:t>
        <w:tab/>
        <w:tab/>
        <w:t>Fusion &amp; Analog</w:t>
        <w:tab/>
        <w:t>K0SEK</w:t>
        <w:tab/>
        <w:tab/>
        <w:t>www.sekarc.net</w:t>
        <w:tab/>
      </w:r>
    </w:p>
    <w:p>
      <w:pPr>
        <w:pStyle w:val="Normal"/>
        <w:rPr/>
      </w:pPr>
      <w:r>
        <w:rPr/>
        <w:t>444.800 +</w:t>
        <w:tab/>
        <w:t>Pittsburg</w:t>
        <w:tab/>
        <w:tab/>
        <w:t>91.5 Hz</w:t>
        <w:tab/>
        <w:tab/>
        <w:t>91.5 Hz</w:t>
        <w:tab/>
        <w:tab/>
      </w:r>
      <w:r>
        <w:rPr>
          <w:sz w:val="16"/>
          <w:szCs w:val="16"/>
        </w:rPr>
        <w:t>DMR:  Color = 1</w:t>
      </w:r>
      <w:r>
        <w:rPr/>
        <w:t xml:space="preserve">; </w:t>
      </w:r>
      <w:r>
        <w:rPr>
          <w:sz w:val="16"/>
          <w:szCs w:val="16"/>
        </w:rPr>
        <w:t>TG 1, 13, 99</w:t>
      </w:r>
      <w:r>
        <w:rPr/>
        <w:tab/>
        <w:t>K0PRO</w:t>
        <w:tab/>
        <w:tab/>
      </w:r>
      <w:hyperlink r:id="rId6">
        <w:r>
          <w:rPr>
            <w:rStyle w:val="InternetLink"/>
            <w:u w:val="single"/>
          </w:rPr>
          <w:t>www.k0pro.org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&amp; 3120.  Time Slot = 1 for 99</w:t>
      </w:r>
    </w:p>
    <w:p>
      <w:pPr>
        <w:pStyle w:val="Normal"/>
        <w:rPr>
          <w:i/>
          <w:i/>
        </w:rPr>
      </w:pPr>
      <w:r>
        <w:rPr>
          <w:i/>
        </w:rPr>
        <w:t>444.900 +</w:t>
        <w:tab/>
        <w:t>Pittsburg</w:t>
        <w:tab/>
        <w:tab/>
        <w:t>91.5 Hz</w:t>
        <w:tab/>
        <w:tab/>
        <w:t>91.5 Hz</w:t>
        <w:tab/>
        <w:tab/>
        <w:tab/>
        <w:tab/>
        <w:tab/>
        <w:t>K0PRO</w:t>
        <w:tab/>
        <w:tab/>
        <w:t>www.k0pro.or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de</w:t>
      </w:r>
    </w:p>
    <w:p>
      <w:pPr>
        <w:pStyle w:val="Normal"/>
        <w:rPr/>
      </w:pPr>
      <w:r>
        <w:rPr/>
        <w:t>444.975 +</w:t>
        <w:tab/>
        <w:t>Stockton Lake</w:t>
        <w:tab/>
        <w:tab/>
        <w:t>162.2 Hz</w:t>
        <w:tab/>
        <w:t>162.2 Hz</w:t>
        <w:tab/>
        <w:tab/>
        <w:tab/>
        <w:tab/>
        <w:t>K0NXA</w:t>
        <w:tab/>
        <w:tab/>
        <w:t>trustee@nixahams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las</w:t>
      </w:r>
    </w:p>
    <w:p>
      <w:pPr>
        <w:pStyle w:val="Normal"/>
        <w:rPr/>
      </w:pPr>
      <w:r>
        <w:rPr/>
        <w:t>147.180 +</w:t>
        <w:tab/>
        <w:t>Buffalo</w:t>
        <w:tab/>
        <w:tab/>
        <w:tab/>
        <w:t>136.5 Hz</w:t>
        <w:tab/>
        <w:t>136.5 Hz</w:t>
        <w:tab/>
        <w:tab/>
        <w:tab/>
        <w:tab/>
        <w:t>N0NWS</w:t>
        <w:tab/>
        <w:tab/>
        <w:t>mikewfpd@att.net</w:t>
      </w:r>
    </w:p>
    <w:p>
      <w:pPr>
        <w:pStyle w:val="Normal"/>
        <w:rPr/>
      </w:pPr>
      <w:r>
        <w:rPr/>
        <w:t>443.025+</w:t>
        <w:tab/>
        <w:t>Buffalo</w:t>
        <w:tab/>
        <w:tab/>
        <w:tab/>
        <w:t>107.2 Hz</w:t>
        <w:tab/>
        <w:t>CSQ</w:t>
        <w:tab/>
        <w:tab/>
        <w:tab/>
        <w:tab/>
        <w:tab/>
        <w:t>KB0BEQ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t</w:t>
      </w:r>
    </w:p>
    <w:p>
      <w:pPr>
        <w:pStyle w:val="Normal"/>
        <w:rPr>
          <w:i/>
          <w:i/>
        </w:rPr>
      </w:pPr>
      <w:r>
        <w:rPr>
          <w:i/>
        </w:rPr>
        <w:t>147.270 +</w:t>
        <w:tab/>
        <w:t>Bunker</w:t>
        <w:tab/>
        <w:tab/>
        <w:tab/>
        <w:t>156.7 Hz</w:t>
        <w:tab/>
        <w:t>CSQ</w:t>
        <w:tab/>
        <w:tab/>
        <w:tab/>
        <w:tab/>
        <w:tab/>
        <w:t>KD0IM</w:t>
        <w:tab/>
        <w:tab/>
        <w:t>abmfarm@fidnet.com</w:t>
      </w:r>
    </w:p>
    <w:p>
      <w:pPr>
        <w:pStyle w:val="Normal"/>
        <w:rPr>
          <w:b/>
          <w:b/>
        </w:rPr>
      </w:pPr>
      <w:r>
        <w:rPr>
          <w:b/>
        </w:rPr>
        <w:t>146.655 -</w:t>
        <w:tab/>
        <w:t>Salem</w:t>
        <w:tab/>
        <w:tab/>
        <w:tab/>
        <w:t>CSQ</w:t>
        <w:tab/>
        <w:tab/>
        <w:t>CSQ</w:t>
        <w:tab/>
        <w:tab/>
        <w:tab/>
        <w:tab/>
        <w:tab/>
        <w:t>WB0NRP</w:t>
        <w:tab/>
        <w:t>rick@rhconsulting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uglas</w:t>
      </w:r>
    </w:p>
    <w:p>
      <w:pPr>
        <w:pStyle w:val="Normal"/>
        <w:rPr/>
      </w:pPr>
      <w:r>
        <w:rPr/>
        <w:t>146.625 -</w:t>
        <w:tab/>
        <w:t>Ava</w:t>
        <w:tab/>
        <w:tab/>
        <w:tab/>
        <w:t>CSQ</w:t>
        <w:tab/>
        <w:tab/>
        <w:t>CSQ</w:t>
        <w:tab/>
        <w:tab/>
        <w:tab/>
        <w:tab/>
        <w:tab/>
        <w:t>N0RFI</w:t>
        <w:tab/>
        <w:tab/>
        <w:t>long364@centurytel.net</w:t>
      </w:r>
    </w:p>
    <w:p>
      <w:pPr>
        <w:pStyle w:val="Normal"/>
        <w:rPr>
          <w:b/>
          <w:b/>
        </w:rPr>
      </w:pPr>
      <w:r>
        <w:rPr>
          <w:b/>
        </w:rPr>
        <w:t>442.750 +</w:t>
        <w:tab/>
        <w:t>Ava</w:t>
        <w:tab/>
        <w:tab/>
        <w:tab/>
        <w:t>CSQ</w:t>
        <w:tab/>
        <w:tab/>
        <w:t>CSQ</w:t>
        <w:tab/>
        <w:tab/>
        <w:t>Fusion &amp; Analog</w:t>
        <w:tab/>
        <w:t>K0DCA</w:t>
        <w:tab/>
        <w:tab/>
        <w:t>k0rgt@yahoo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eene</w:t>
      </w:r>
    </w:p>
    <w:p>
      <w:pPr>
        <w:pStyle w:val="Normal"/>
        <w:rPr/>
      </w:pPr>
      <w:r>
        <w:rPr/>
        <w:t>53.270 -</w:t>
        <w:tab/>
        <w:t>Republic</w:t>
        <w:tab/>
        <w:tab/>
        <w:t>162.2 Hz</w:t>
        <w:tab/>
        <w:t>162.2 Hz</w:t>
        <w:tab/>
        <w:tab/>
        <w:tab/>
        <w:tab/>
        <w:t>K0NXA</w:t>
        <w:tab/>
        <w:tab/>
        <w:t>trustee@nixahams.net</w:t>
      </w:r>
    </w:p>
    <w:p>
      <w:pPr>
        <w:pStyle w:val="Normal"/>
        <w:rPr/>
      </w:pPr>
      <w:r>
        <w:rPr/>
        <w:t>146.820 -</w:t>
        <w:tab/>
        <w:t>Republic</w:t>
        <w:tab/>
        <w:tab/>
        <w:t>162.2 Hz</w:t>
        <w:tab/>
        <w:t>CSQ</w:t>
        <w:tab/>
        <w:tab/>
        <w:t>Fusion &amp; Analog</w:t>
        <w:tab/>
        <w:t>K0EAR</w:t>
        <w:tab/>
        <w:tab/>
        <w:t>n0hy@yahoo.com</w:t>
      </w:r>
    </w:p>
    <w:p>
      <w:pPr>
        <w:pStyle w:val="Normal"/>
        <w:rPr/>
      </w:pPr>
      <w:r>
        <w:rPr/>
        <w:t>145.330 -</w:t>
        <w:tab/>
        <w:t>Springfield</w:t>
        <w:tab/>
        <w:tab/>
        <w:t>156.7 Hz</w:t>
        <w:tab/>
        <w:t>156.7 Hz</w:t>
        <w:tab/>
        <w:tab/>
        <w:tab/>
        <w:tab/>
        <w:t>KC0DBU</w:t>
        <w:tab/>
        <w:t>fstogsdill@mchsi.com</w:t>
      </w:r>
    </w:p>
    <w:p>
      <w:pPr>
        <w:pStyle w:val="Normal"/>
        <w:rPr/>
      </w:pPr>
      <w:r>
        <w:rPr/>
        <w:t>145.430 -</w:t>
        <w:tab/>
        <w:t>Springfield</w:t>
        <w:tab/>
        <w:tab/>
        <w:t>107.2 Hz</w:t>
        <w:tab/>
        <w:t>85.4 Hz</w:t>
        <w:tab/>
        <w:tab/>
        <w:tab/>
        <w:tab/>
        <w:tab/>
        <w:t>KA0FKF</w:t>
        <w:tab/>
        <w:tab/>
        <w:t>dwaugh@missouristate.edu</w:t>
      </w:r>
    </w:p>
    <w:p>
      <w:pPr>
        <w:pStyle w:val="Normal"/>
        <w:rPr/>
      </w:pPr>
      <w:r>
        <w:rPr/>
        <w:t>146.640 -</w:t>
        <w:tab/>
        <w:t>Springfield</w:t>
        <w:tab/>
        <w:tab/>
        <w:t>CSQ</w:t>
        <w:tab/>
        <w:tab/>
        <w:t>CSQ</w:t>
        <w:tab/>
        <w:tab/>
        <w:tab/>
        <w:tab/>
        <w:tab/>
        <w:t>W0EBE</w:t>
        <w:tab/>
        <w:tab/>
        <w:t>smarc@smarc.org</w:t>
      </w:r>
    </w:p>
    <w:p>
      <w:pPr>
        <w:pStyle w:val="Normal"/>
        <w:rPr/>
      </w:pPr>
      <w:r>
        <w:rPr/>
        <w:t>146.910 -</w:t>
        <w:tab/>
        <w:t>Springfield</w:t>
        <w:tab/>
        <w:tab/>
        <w:t>162.2 Hz</w:t>
        <w:tab/>
        <w:t>162.2 Hz</w:t>
        <w:tab/>
        <w:tab/>
        <w:tab/>
        <w:tab/>
        <w:t>W0EBE</w:t>
        <w:tab/>
        <w:tab/>
        <w:t>smarc@smarc.org</w:t>
      </w:r>
    </w:p>
    <w:p>
      <w:pPr>
        <w:pStyle w:val="Normal"/>
        <w:rPr/>
      </w:pPr>
      <w:r>
        <w:rPr/>
        <w:t>147.015 +</w:t>
        <w:tab/>
        <w:t>Springfield</w:t>
        <w:tab/>
        <w:tab/>
        <w:t>162.2 Hz</w:t>
        <w:tab/>
        <w:t>162.2 Hz</w:t>
        <w:tab/>
        <w:tab/>
        <w:tab/>
        <w:tab/>
        <w:t>K0NXA</w:t>
        <w:tab/>
        <w:tab/>
        <w:t>trustee@nixahams.net</w:t>
      </w:r>
    </w:p>
    <w:p>
      <w:pPr>
        <w:pStyle w:val="Normal"/>
        <w:rPr/>
      </w:pPr>
      <w:r>
        <w:rPr/>
        <w:t>147.225 +</w:t>
        <w:tab/>
        <w:t>Springfield</w:t>
        <w:tab/>
        <w:tab/>
        <w:t>162.2 Hz</w:t>
        <w:tab/>
        <w:t>162.2 Hz</w:t>
        <w:tab/>
        <w:tab/>
        <w:tab/>
        <w:tab/>
        <w:t>W0PM</w:t>
        <w:tab/>
        <w:tab/>
        <w:t>w0pm@arrl.net</w:t>
      </w:r>
    </w:p>
    <w:p>
      <w:pPr>
        <w:pStyle w:val="Normal"/>
        <w:rPr/>
      </w:pPr>
      <w:r>
        <w:rPr/>
        <w:t>442.375 +</w:t>
        <w:tab/>
        <w:t>Springfield</w:t>
        <w:tab/>
        <w:tab/>
        <w:t>CSQ</w:t>
        <w:tab/>
        <w:tab/>
        <w:t>CSQ</w:t>
        <w:tab/>
      </w:r>
      <w:r>
        <w:rPr>
          <w:sz w:val="18"/>
          <w:szCs w:val="18"/>
        </w:rPr>
        <w:t>DMR/MARC;  Color=0; TG1&amp;3=TS1;</w:t>
        <w:tab/>
      </w:r>
      <w:r>
        <w:rPr/>
        <w:t>W0PM</w:t>
        <w:tab/>
        <w:tab/>
        <w:t>w0pm@arrl.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TG2 &amp; 3169 = TS2</w:t>
      </w:r>
    </w:p>
    <w:p>
      <w:pPr>
        <w:pStyle w:val="Normal"/>
        <w:rPr/>
      </w:pPr>
      <w:r>
        <w:rPr/>
        <w:t xml:space="preserve">443.400+             Springfield                         CSQ                     CSQ                </w:t>
      </w:r>
      <w:r>
        <w:rPr>
          <w:sz w:val="18"/>
          <w:szCs w:val="18"/>
        </w:rPr>
        <w:t xml:space="preserve">DMR/Brandmeister; Color=4   </w:t>
      </w:r>
      <w:r>
        <w:rPr/>
        <w:t xml:space="preserve">    K0NXA                trustee@nixahams.net</w:t>
      </w:r>
    </w:p>
    <w:p>
      <w:pPr>
        <w:pStyle w:val="Normal"/>
        <w:rPr/>
      </w:pPr>
      <w:r>
        <w:rPr/>
        <w:t>443.575+</w:t>
        <w:tab/>
        <w:t>Springfield</w:t>
        <w:tab/>
        <w:tab/>
        <w:t>162.2 Hz</w:t>
        <w:tab/>
        <w:t>162.2 Hz</w:t>
        <w:tab/>
        <w:tab/>
        <w:tab/>
        <w:tab/>
        <w:t>KB0YDU</w:t>
        <w:tab/>
        <w:t>jonathan.ayres@gmail.com</w:t>
      </w:r>
    </w:p>
    <w:p>
      <w:pPr>
        <w:pStyle w:val="Normal"/>
        <w:rPr>
          <w:b/>
          <w:b/>
        </w:rPr>
      </w:pPr>
      <w:r>
        <w:rPr>
          <w:b/>
        </w:rPr>
        <w:t>444.050 +</w:t>
        <w:tab/>
        <w:t>Springfield</w:t>
        <w:tab/>
        <w:tab/>
        <w:t>77.0 Hz</w:t>
        <w:tab/>
        <w:tab/>
        <w:t>77.0 Hz</w:t>
        <w:tab/>
        <w:tab/>
        <w:tab/>
        <w:tab/>
        <w:tab/>
        <w:t>N0NWS</w:t>
        <w:tab/>
        <w:tab/>
        <w:t>mikewfpd@att.net</w:t>
      </w:r>
    </w:p>
    <w:p>
      <w:pPr>
        <w:pStyle w:val="Normal"/>
        <w:rPr>
          <w:b/>
          <w:b/>
        </w:rPr>
      </w:pPr>
      <w:r>
        <w:rPr>
          <w:b/>
        </w:rPr>
        <w:t>444.400 +</w:t>
        <w:tab/>
        <w:t>Springfield</w:t>
        <w:tab/>
        <w:tab/>
        <w:t>162.2 Hz</w:t>
        <w:tab/>
        <w:t>CSQ</w:t>
        <w:tab/>
        <w:tab/>
        <w:tab/>
        <w:tab/>
        <w:tab/>
        <w:t>W0EBE</w:t>
        <w:tab/>
        <w:tab/>
        <w:t>smarc@smarc.org</w:t>
      </w:r>
    </w:p>
    <w:p>
      <w:pPr>
        <w:pStyle w:val="Normal"/>
        <w:rPr/>
      </w:pPr>
      <w:r>
        <w:rPr/>
        <w:t>444.600 +</w:t>
        <w:tab/>
        <w:t>Springfield</w:t>
        <w:tab/>
        <w:tab/>
        <w:t>77.0 Hz</w:t>
        <w:tab/>
        <w:tab/>
        <w:t>77.0 Hz</w:t>
        <w:tab/>
        <w:tab/>
        <w:tab/>
        <w:tab/>
        <w:tab/>
      </w:r>
    </w:p>
    <w:p>
      <w:pPr>
        <w:pStyle w:val="Normal"/>
        <w:rPr/>
      </w:pPr>
      <w:r>
        <w:rPr/>
        <w:t>444.675 +</w:t>
        <w:tab/>
        <w:t>Springfield</w:t>
        <w:tab/>
        <w:tab/>
        <w:t>107.2 Hz</w:t>
        <w:tab/>
        <w:t>CSQ</w:t>
        <w:tab/>
        <w:tab/>
        <w:tab/>
        <w:tab/>
        <w:tab/>
        <w:t>W0YKE</w:t>
        <w:tab/>
        <w:tab/>
        <w:t>dwaugh@missouristate.e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eene (Continued)</w:t>
      </w:r>
    </w:p>
    <w:p>
      <w:pPr>
        <w:pStyle w:val="Normal"/>
        <w:rPr/>
      </w:pPr>
      <w:r>
        <w:rPr/>
        <w:t>444.725 +</w:t>
        <w:tab/>
        <w:t>Springfield</w:t>
        <w:tab/>
        <w:tab/>
        <w:t>136.5 Hz</w:t>
        <w:tab/>
        <w:t>CSQ</w:t>
        <w:tab/>
        <w:tab/>
        <w:tab/>
        <w:tab/>
        <w:tab/>
        <w:t>W0YKE</w:t>
        <w:tab/>
        <w:tab/>
      </w:r>
      <w:hyperlink r:id="rId7">
        <w:r>
          <w:rPr>
            <w:rStyle w:val="InternetLink"/>
          </w:rPr>
          <w:t>dwaugh@missouristate.edu</w:t>
        </w:r>
      </w:hyperlink>
    </w:p>
    <w:p>
      <w:pPr>
        <w:pStyle w:val="Normal"/>
        <w:rPr/>
      </w:pPr>
      <w:r>
        <w:rPr/>
        <w:t>927.0125 -</w:t>
        <w:tab/>
        <w:t>Springfield</w:t>
        <w:tab/>
        <w:tab/>
        <w:t>162.2 Hz</w:t>
        <w:tab/>
        <w:t>162.2 Hz</w:t>
        <w:tab/>
        <w:tab/>
        <w:tab/>
        <w:tab/>
        <w:t>K0NXA</w:t>
        <w:tab/>
        <w:tab/>
        <w:t>trustee@nixahams.net</w:t>
      </w:r>
    </w:p>
    <w:p>
      <w:pPr>
        <w:pStyle w:val="Normal"/>
        <w:rPr/>
      </w:pPr>
      <w:r>
        <w:rPr/>
        <w:t>147.330 +</w:t>
        <w:tab/>
        <w:t>Walnut Grove</w:t>
        <w:tab/>
        <w:tab/>
        <w:t>162.2 Hz</w:t>
        <w:tab/>
        <w:t>CSQ</w:t>
        <w:tab/>
        <w:tab/>
        <w:tab/>
        <w:tab/>
        <w:tab/>
        <w:t>AK0C</w:t>
        <w:tab/>
        <w:tab/>
        <w:t>skipcrane@sbcglobal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ckory-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ell</w:t>
      </w:r>
    </w:p>
    <w:p>
      <w:pPr>
        <w:pStyle w:val="Normal"/>
        <w:rPr/>
      </w:pPr>
      <w:r>
        <w:rPr/>
        <w:t>145.250 -</w:t>
        <w:tab/>
        <w:t>West Plains</w:t>
        <w:tab/>
        <w:tab/>
        <w:t>110.9 Hz</w:t>
        <w:tab/>
        <w:t>110.9 Hz</w:t>
        <w:tab/>
        <w:tab/>
        <w:tab/>
        <w:tab/>
        <w:t>KD0AIZ</w:t>
        <w:tab/>
        <w:tab/>
        <w:t>coldiron@mozarks.com</w:t>
      </w:r>
    </w:p>
    <w:p>
      <w:pPr>
        <w:pStyle w:val="Normal"/>
        <w:rPr/>
      </w:pPr>
      <w:r>
        <w:rPr/>
        <w:t>146.940 -</w:t>
        <w:tab/>
        <w:t>West Plains</w:t>
        <w:tab/>
        <w:tab/>
        <w:t>110.9 Hz</w:t>
        <w:tab/>
        <w:t>110.9 Hz</w:t>
        <w:tab/>
        <w:tab/>
        <w:tab/>
        <w:tab/>
        <w:t>W0HCA</w:t>
        <w:tab/>
        <w:tab/>
        <w:t>k0rwl@yahoo.com</w:t>
      </w:r>
    </w:p>
    <w:p>
      <w:pPr>
        <w:pStyle w:val="Normal"/>
        <w:rPr>
          <w:b/>
          <w:b/>
        </w:rPr>
      </w:pPr>
      <w:r>
        <w:rPr>
          <w:b/>
        </w:rPr>
        <w:t>147.360 +</w:t>
        <w:tab/>
        <w:t>West Plains</w:t>
        <w:tab/>
        <w:tab/>
        <w:t>103.5 Hz</w:t>
        <w:tab/>
        <w:t>CSQ</w:t>
        <w:tab/>
        <w:tab/>
        <w:tab/>
        <w:tab/>
        <w:tab/>
        <w:t>W0YX</w:t>
        <w:tab/>
        <w:tab/>
        <w:t>saponistaff@yahoo.com</w:t>
      </w:r>
    </w:p>
    <w:p>
      <w:pPr>
        <w:pStyle w:val="Normal"/>
        <w:rPr>
          <w:b/>
          <w:b/>
        </w:rPr>
      </w:pPr>
      <w:r>
        <w:rPr>
          <w:b/>
        </w:rPr>
        <w:t>443.975 +</w:t>
        <w:tab/>
        <w:t>Willow Springs</w:t>
        <w:tab/>
        <w:tab/>
        <w:t>CSQ</w:t>
        <w:tab/>
        <w:tab/>
        <w:t>CSQ</w:t>
        <w:tab/>
        <w:tab/>
        <w:tab/>
        <w:tab/>
        <w:tab/>
        <w:t>KC5DGC</w:t>
        <w:tab/>
        <w:t>kc5dgc@centurytel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sper</w:t>
      </w:r>
    </w:p>
    <w:p>
      <w:pPr>
        <w:pStyle w:val="Normal"/>
        <w:rPr/>
      </w:pPr>
      <w:r>
        <w:rPr/>
        <w:t>146.880 -</w:t>
        <w:tab/>
        <w:t>Carthage</w:t>
        <w:tab/>
        <w:tab/>
        <w:t>CSQ</w:t>
        <w:tab/>
        <w:tab/>
        <w:t>CSQ</w:t>
        <w:tab/>
        <w:tab/>
        <w:tab/>
        <w:tab/>
        <w:tab/>
        <w:t>W0LF</w:t>
        <w:tab/>
        <w:tab/>
        <w:t>afa3ki@yahoo.com</w:t>
      </w:r>
    </w:p>
    <w:p>
      <w:pPr>
        <w:pStyle w:val="Normal"/>
        <w:rPr>
          <w:b/>
          <w:b/>
        </w:rPr>
      </w:pPr>
      <w:r>
        <w:rPr>
          <w:b/>
        </w:rPr>
        <w:t>442.325 +</w:t>
        <w:tab/>
        <w:t>Carthage</w:t>
        <w:tab/>
        <w:tab/>
        <w:t>103.5 Hz</w:t>
        <w:tab/>
        <w:t>103.5 Hz</w:t>
        <w:tab/>
        <w:tab/>
        <w:tab/>
        <w:tab/>
        <w:t>W0LF</w:t>
        <w:tab/>
        <w:tab/>
        <w:t>afa3ki@yahoo.com</w:t>
      </w:r>
    </w:p>
    <w:p>
      <w:pPr>
        <w:pStyle w:val="Normal"/>
        <w:rPr/>
      </w:pPr>
      <w:r>
        <w:rPr/>
        <w:t>147.210 +</w:t>
        <w:tab/>
        <w:t>Duenweg</w:t>
        <w:tab/>
        <w:tab/>
        <w:t>91.5 Hz</w:t>
        <w:tab/>
        <w:tab/>
        <w:t>CSQ</w:t>
        <w:tab/>
        <w:tab/>
        <w:tab/>
        <w:tab/>
        <w:tab/>
        <w:t>W0IN</w:t>
        <w:tab/>
        <w:tab/>
        <w:t>kb0stn@sbcglobal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sper (Continued)</w:t>
      </w:r>
    </w:p>
    <w:p>
      <w:pPr>
        <w:pStyle w:val="Normal"/>
        <w:rPr>
          <w:b/>
          <w:b/>
        </w:rPr>
      </w:pPr>
      <w:r>
        <w:rPr>
          <w:b/>
        </w:rPr>
        <w:t>53.250 -</w:t>
        <w:tab/>
        <w:t>Joplin</w:t>
        <w:tab/>
        <w:tab/>
        <w:tab/>
        <w:t>CSQ</w:t>
        <w:tab/>
        <w:tab/>
        <w:t>CSQ</w:t>
        <w:tab/>
        <w:tab/>
        <w:tab/>
        <w:tab/>
        <w:tab/>
        <w:t>KB0STN</w:t>
        <w:tab/>
        <w:tab/>
        <w:t>kb0stn@sbcglobal.net</w:t>
      </w:r>
    </w:p>
    <w:p>
      <w:pPr>
        <w:pStyle w:val="Normal"/>
        <w:rPr/>
      </w:pPr>
      <w:r>
        <w:rPr/>
        <w:t>145.190-</w:t>
        <w:tab/>
        <w:t>Joplin</w:t>
        <w:tab/>
        <w:tab/>
        <w:tab/>
        <w:t>91.5 Hz</w:t>
        <w:tab/>
        <w:tab/>
        <w:t>91.5 Hz</w:t>
        <w:tab/>
        <w:tab/>
        <w:tab/>
        <w:tab/>
        <w:tab/>
      </w:r>
    </w:p>
    <w:p>
      <w:pPr>
        <w:pStyle w:val="Normal"/>
        <w:rPr/>
      </w:pPr>
      <w:r>
        <w:rPr/>
        <w:t>145.350 -</w:t>
        <w:tab/>
        <w:t>Joplin</w:t>
        <w:tab/>
        <w:tab/>
        <w:tab/>
        <w:t>91.5 Hz</w:t>
        <w:tab/>
        <w:tab/>
        <w:t>91.5 Hz</w:t>
        <w:tab/>
        <w:tab/>
      </w:r>
      <w:r>
        <w:rPr>
          <w:sz w:val="18"/>
          <w:szCs w:val="18"/>
        </w:rPr>
        <w:t xml:space="preserve">P25 &amp; Analog </w:t>
        <w:tab/>
        <w:t>NAC 293</w:t>
        <w:tab/>
      </w:r>
      <w:r>
        <w:rPr/>
        <w:t>N0NWS</w:t>
        <w:tab/>
        <w:tab/>
        <w:t>mikewfpd@att.net</w:t>
      </w:r>
    </w:p>
    <w:p>
      <w:pPr>
        <w:pStyle w:val="Normal"/>
        <w:rPr/>
      </w:pPr>
      <w:r>
        <w:rPr/>
        <w:t>147.000 +</w:t>
        <w:tab/>
        <w:t>Joplin</w:t>
        <w:tab/>
        <w:tab/>
        <w:tab/>
        <w:t>CSQ</w:t>
        <w:tab/>
        <w:tab/>
        <w:t>CSQ</w:t>
        <w:tab/>
        <w:tab/>
        <w:tab/>
        <w:tab/>
        <w:tab/>
        <w:t>WB0IYC</w:t>
        <w:tab/>
        <w:tab/>
        <w:t>wb0iyc@arrl.net</w:t>
      </w:r>
    </w:p>
    <w:p>
      <w:pPr>
        <w:pStyle w:val="Normal"/>
        <w:rPr>
          <w:b/>
          <w:b/>
        </w:rPr>
      </w:pPr>
      <w:r>
        <w:rPr>
          <w:b/>
        </w:rPr>
        <w:t>443.475 +</w:t>
        <w:tab/>
        <w:t>Joplin</w:t>
        <w:tab/>
        <w:tab/>
        <w:tab/>
        <w:t>CSQ</w:t>
        <w:tab/>
        <w:tab/>
        <w:t>CSQ</w:t>
        <w:tab/>
        <w:tab/>
        <w:tab/>
        <w:tab/>
        <w:tab/>
        <w:t>WB0UPB</w:t>
        <w:tab/>
        <w:t>N/A</w:t>
      </w:r>
    </w:p>
    <w:p>
      <w:pPr>
        <w:pStyle w:val="Normal"/>
        <w:rPr/>
      </w:pPr>
      <w:r>
        <w:rPr/>
        <w:t>444.625 +</w:t>
        <w:tab/>
        <w:t>Joplin</w:t>
        <w:tab/>
        <w:tab/>
        <w:tab/>
        <w:t>91.5 Hz</w:t>
        <w:tab/>
        <w:tab/>
        <w:t>91.5 Hz</w:t>
        <w:tab/>
        <w:tab/>
        <w:tab/>
        <w:tab/>
        <w:tab/>
        <w:t>N0CSW</w:t>
        <w:tab/>
        <w:tab/>
        <w:t>n0csw@n0csw.com</w:t>
      </w:r>
    </w:p>
    <w:p>
      <w:pPr>
        <w:pStyle w:val="Normal"/>
        <w:rPr/>
      </w:pPr>
      <w:r>
        <w:rPr/>
        <w:t>147.270+</w:t>
        <w:tab/>
        <w:t>Webb City</w:t>
        <w:tab/>
        <w:tab/>
        <w:t>CSQ</w:t>
        <w:tab/>
        <w:tab/>
        <w:t>CSQ</w:t>
        <w:tab/>
        <w:tab/>
        <w:tab/>
        <w:tab/>
        <w:tab/>
        <w:t>KA0IPD</w:t>
        <w:tab/>
        <w:tab/>
        <w:t>unkn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clede</w:t>
      </w:r>
    </w:p>
    <w:p>
      <w:pPr>
        <w:pStyle w:val="Normal"/>
        <w:rPr/>
      </w:pPr>
      <w:r>
        <w:rPr/>
        <w:t>145.470 -</w:t>
        <w:tab/>
        <w:t>Conway</w:t>
        <w:tab/>
        <w:tab/>
        <w:tab/>
        <w:t>88.5 Hz</w:t>
        <w:tab/>
        <w:tab/>
        <w:t>88.5 Hz</w:t>
        <w:tab/>
        <w:tab/>
        <w:tab/>
        <w:tab/>
        <w:tab/>
        <w:t>K0LH</w:t>
        <w:tab/>
        <w:tab/>
        <w:t>n0gw@arrl.net</w:t>
      </w:r>
    </w:p>
    <w:p>
      <w:pPr>
        <w:pStyle w:val="Normal"/>
        <w:rPr/>
      </w:pPr>
      <w:r>
        <w:rPr/>
        <w:t>146.700 -</w:t>
        <w:tab/>
        <w:t>Lebanon</w:t>
        <w:tab/>
        <w:tab/>
        <w:t>88.5 Hz</w:t>
        <w:tab/>
        <w:tab/>
        <w:t>88.5 Hz</w:t>
        <w:tab/>
        <w:tab/>
        <w:tab/>
        <w:tab/>
        <w:tab/>
        <w:t>K0LH</w:t>
        <w:tab/>
        <w:tab/>
      </w:r>
      <w:hyperlink r:id="rId8">
        <w:r>
          <w:rPr>
            <w:rStyle w:val="InternetLink"/>
            <w:u w:val="single"/>
          </w:rPr>
          <w:t>n0gw@arrl.net</w:t>
        </w:r>
      </w:hyperlink>
    </w:p>
    <w:p>
      <w:pPr>
        <w:pStyle w:val="Normal"/>
        <w:rPr/>
      </w:pPr>
      <w:r>
        <w:rPr/>
        <w:t>444.550 +</w:t>
        <w:tab/>
        <w:t>Lebanon</w:t>
        <w:tab/>
        <w:tab/>
        <w:t>88.5 Hz</w:t>
        <w:tab/>
        <w:tab/>
        <w:t>88.5 H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wrence</w:t>
      </w:r>
    </w:p>
    <w:p>
      <w:pPr>
        <w:pStyle w:val="Normal"/>
        <w:rPr/>
      </w:pPr>
      <w:r>
        <w:rPr/>
        <w:t>146.970 -</w:t>
        <w:tab/>
        <w:t>Monett</w:t>
        <w:tab/>
        <w:tab/>
        <w:tab/>
        <w:t>162.2 Hz</w:t>
        <w:tab/>
        <w:t>162.2 Hz</w:t>
        <w:tab/>
        <w:tab/>
        <w:tab/>
        <w:tab/>
        <w:t>W0OAR</w:t>
        <w:tab/>
        <w:tab/>
        <w:t>hschelin@sofnet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ies</w:t>
      </w:r>
    </w:p>
    <w:p>
      <w:pPr>
        <w:pStyle w:val="Normal"/>
        <w:rPr/>
      </w:pPr>
      <w:r>
        <w:rPr/>
        <w:t>146.895 -</w:t>
        <w:tab/>
        <w:t>Brinktown</w:t>
        <w:tab/>
        <w:tab/>
        <w:t>CSQ</w:t>
        <w:tab/>
        <w:tab/>
        <w:t>CSQ</w:t>
        <w:tab/>
        <w:tab/>
        <w:tab/>
        <w:tab/>
        <w:tab/>
        <w:t>N0GYE</w:t>
        <w:tab/>
        <w:tab/>
        <w:t>lloydw@lbelect.com</w:t>
      </w:r>
    </w:p>
    <w:p>
      <w:pPr>
        <w:pStyle w:val="Normal"/>
        <w:rPr/>
      </w:pPr>
      <w:r>
        <w:rPr/>
        <w:t>443.700 +</w:t>
        <w:tab/>
        <w:t>Freeburg</w:t>
        <w:tab/>
        <w:tab/>
        <w:t>77.0 Hz</w:t>
        <w:tab/>
        <w:tab/>
        <w:t>77.0 Hz</w:t>
        <w:tab/>
        <w:tab/>
        <w:tab/>
        <w:tab/>
        <w:tab/>
        <w:t>KA0GFC</w:t>
        <w:tab/>
        <w:tab/>
        <w:t>chuckb64@cebridge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cDonald</w:t>
      </w:r>
    </w:p>
    <w:p>
      <w:pPr>
        <w:pStyle w:val="Normal"/>
        <w:rPr/>
      </w:pPr>
      <w:r>
        <w:rPr/>
        <w:t>147.075 +</w:t>
        <w:tab/>
        <w:t>Pineville</w:t>
        <w:tab/>
        <w:tab/>
        <w:t>162.2 Hz</w:t>
        <w:tab/>
        <w:t>CSQ</w:t>
        <w:tab/>
        <w:tab/>
        <w:tab/>
        <w:tab/>
        <w:tab/>
        <w:t>WB6ARF</w:t>
        <w:tab/>
        <w:t>wb6arf@netins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ler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3.050 (-1.7)</w:t>
        <w:tab/>
        <w:t>Eldon</w:t>
        <w:tab/>
        <w:tab/>
        <w:tab/>
        <w:t>CSQ</w:t>
        <w:tab/>
        <w:tab/>
        <w:t>CSQ</w:t>
        <w:tab/>
        <w:tab/>
        <w:tab/>
        <w:tab/>
        <w:tab/>
        <w:t>KC0KWL</w:t>
        <w:tab/>
        <w:t>jcwood@lbelect.com</w:t>
      </w:r>
    </w:p>
    <w:p>
      <w:pPr>
        <w:pStyle w:val="Normal"/>
        <w:rPr/>
      </w:pPr>
      <w:r>
        <w:rPr/>
        <w:t>146.625 -</w:t>
        <w:tab/>
        <w:t>Eldon</w:t>
        <w:tab/>
        <w:tab/>
        <w:tab/>
        <w:t>131.8 Hz</w:t>
        <w:tab/>
        <w:t>131.8 Hz</w:t>
        <w:tab/>
        <w:tab/>
        <w:tab/>
        <w:tab/>
        <w:t>AA0NC</w:t>
        <w:tab/>
        <w:tab/>
        <w:t>aa0vm@advertisnet.com</w:t>
      </w:r>
    </w:p>
    <w:p>
      <w:pPr>
        <w:pStyle w:val="Normal"/>
        <w:rPr/>
      </w:pPr>
      <w:r>
        <w:rPr/>
        <w:t>147.270 +</w:t>
        <w:tab/>
        <w:t>Eldon</w:t>
        <w:tab/>
        <w:tab/>
        <w:tab/>
        <w:t>123.0 Hz</w:t>
        <w:tab/>
        <w:t>CSQ</w:t>
        <w:tab/>
        <w:tab/>
        <w:tab/>
        <w:tab/>
        <w:tab/>
        <w:t>N0QVO</w:t>
        <w:tab/>
        <w:tab/>
        <w:t>lwmilka@yhti.net</w:t>
      </w:r>
    </w:p>
    <w:p>
      <w:pPr>
        <w:pStyle w:val="Normal"/>
        <w:rPr>
          <w:i/>
          <w:i/>
        </w:rPr>
      </w:pPr>
      <w:r>
        <w:rPr>
          <w:i/>
        </w:rPr>
        <w:t>224.580 -</w:t>
        <w:tab/>
        <w:t>Eldon</w:t>
        <w:tab/>
        <w:tab/>
        <w:tab/>
        <w:t>CSQ</w:t>
        <w:tab/>
        <w:tab/>
        <w:t>CSQ</w:t>
        <w:tab/>
        <w:tab/>
        <w:tab/>
        <w:tab/>
        <w:tab/>
        <w:t>N0GYE</w:t>
        <w:tab/>
        <w:tab/>
        <w:t>lloydw@lbelect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gan</w:t>
      </w:r>
    </w:p>
    <w:p>
      <w:pPr>
        <w:pStyle w:val="Normal"/>
        <w:rPr/>
      </w:pPr>
      <w:r>
        <w:rPr/>
        <w:t>442.925 +</w:t>
        <w:tab/>
        <w:t>Barnett</w:t>
        <w:tab/>
        <w:tab/>
        <w:tab/>
        <w:t>127.3 Hz</w:t>
        <w:tab/>
        <w:t>CSQ</w:t>
        <w:tab/>
        <w:tab/>
        <w:tab/>
        <w:tab/>
        <w:tab/>
        <w:t>AA0IY</w:t>
        <w:tab/>
        <w:tab/>
        <w:t>awirvine@yahoo.com</w:t>
      </w:r>
    </w:p>
    <w:p>
      <w:pPr>
        <w:pStyle w:val="Normal"/>
        <w:rPr/>
      </w:pPr>
      <w:r>
        <w:rPr/>
        <w:t>146.955 -</w:t>
        <w:tab/>
        <w:t>Laurie</w:t>
        <w:tab/>
        <w:tab/>
        <w:tab/>
        <w:t>192.8 Hz</w:t>
        <w:tab/>
        <w:t>CSQ</w:t>
        <w:tab/>
        <w:tab/>
        <w:tab/>
        <w:tab/>
        <w:tab/>
        <w:t>KA0RFO</w:t>
        <w:tab/>
        <w:tab/>
        <w:t>klautzer@charter.net</w:t>
      </w:r>
    </w:p>
    <w:p>
      <w:pPr>
        <w:pStyle w:val="Normal"/>
        <w:rPr/>
      </w:pPr>
      <w:r>
        <w:rPr/>
        <w:t>147.390 +</w:t>
        <w:tab/>
        <w:t>Stover</w:t>
        <w:tab/>
        <w:tab/>
        <w:tab/>
        <w:t>CSQ</w:t>
        <w:tab/>
        <w:tab/>
        <w:t>CSQ</w:t>
        <w:tab/>
        <w:tab/>
        <w:tab/>
        <w:tab/>
        <w:tab/>
        <w:t>KB0QWQ</w:t>
        <w:tab/>
        <w:t>kb0qwq@eldonpc.com</w:t>
      </w:r>
    </w:p>
    <w:p>
      <w:pPr>
        <w:pStyle w:val="Normal"/>
        <w:rPr/>
      </w:pPr>
      <w:r>
        <w:rPr/>
        <w:t>444.925 +</w:t>
        <w:tab/>
        <w:t>Stover</w:t>
        <w:tab/>
        <w:tab/>
        <w:tab/>
        <w:t>127.3 Hz</w:t>
        <w:tab/>
        <w:t>127.3 Hz</w:t>
        <w:tab/>
        <w:tab/>
        <w:tab/>
        <w:tab/>
        <w:t>KB0QWQ</w:t>
        <w:tab/>
        <w:t>kb0qwq@eldonpc.com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ton</w:t>
      </w:r>
    </w:p>
    <w:p>
      <w:pPr>
        <w:pStyle w:val="Normal"/>
        <w:rPr/>
      </w:pPr>
      <w:r>
        <w:rPr/>
        <w:t>145.390 -</w:t>
        <w:tab/>
        <w:t>Granby</w:t>
        <w:tab/>
        <w:tab/>
        <w:tab/>
        <w:t>91.5 Hz</w:t>
        <w:tab/>
        <w:tab/>
        <w:t>91.5 Hz</w:t>
        <w:tab/>
        <w:tab/>
        <w:tab/>
        <w:tab/>
        <w:tab/>
        <w:t>KM0HP</w:t>
        <w:tab/>
        <w:tab/>
      </w:r>
      <w:r>
        <w:rPr>
          <w:sz w:val="18"/>
          <w:szCs w:val="18"/>
        </w:rPr>
        <w:t>Shannon.mcgowan@mshp.dps.mo.gov</w:t>
      </w:r>
    </w:p>
    <w:p>
      <w:pPr>
        <w:pStyle w:val="Normal"/>
        <w:rPr/>
      </w:pPr>
      <w:r>
        <w:rPr/>
        <w:t>146.805 -</w:t>
        <w:tab/>
        <w:t>Neosho</w:t>
        <w:tab/>
        <w:tab/>
        <w:tab/>
        <w:t>127.3 Hz</w:t>
        <w:tab/>
        <w:t>127.3 Hz</w:t>
        <w:tab/>
        <w:tab/>
        <w:tab/>
        <w:tab/>
        <w:t>KC0SDQ</w:t>
        <w:tab/>
        <w:t>steffen.wiest@gmail.com</w:t>
      </w:r>
    </w:p>
    <w:p>
      <w:pPr>
        <w:pStyle w:val="Normal"/>
        <w:rPr>
          <w:b/>
          <w:b/>
        </w:rPr>
      </w:pPr>
      <w:r>
        <w:rPr>
          <w:b/>
        </w:rPr>
        <w:t>444.525 +</w:t>
        <w:tab/>
        <w:t>Neosho</w:t>
        <w:tab/>
        <w:tab/>
        <w:tab/>
        <w:t>127.3 Hz</w:t>
        <w:tab/>
        <w:t>127.3 Hz</w:t>
        <w:tab/>
        <w:tab/>
        <w:tab/>
        <w:tab/>
        <w:t>KC0NQE</w:t>
        <w:tab/>
      </w:r>
      <w:hyperlink r:id="rId9">
        <w:r>
          <w:rPr>
            <w:rStyle w:val="InternetLink"/>
            <w:b/>
            <w:u w:val="single"/>
          </w:rPr>
          <w:t>steffen.wiest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egon</w:t>
      </w:r>
    </w:p>
    <w:p>
      <w:pPr>
        <w:pStyle w:val="Normal"/>
        <w:rPr>
          <w:i/>
          <w:i/>
        </w:rPr>
      </w:pPr>
      <w:r>
        <w:rPr>
          <w:i/>
        </w:rPr>
        <w:t>146.805 -</w:t>
        <w:tab/>
        <w:t>Thayer</w:t>
        <w:tab/>
        <w:tab/>
        <w:tab/>
        <w:t>110.9 Hz</w:t>
        <w:tab/>
        <w:t>CSQ</w:t>
        <w:tab/>
        <w:tab/>
        <w:tab/>
        <w:tab/>
        <w:tab/>
        <w:t>W0WZR</w:t>
        <w:tab/>
        <w:t>marnold4202@gmail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zark</w:t>
      </w:r>
    </w:p>
    <w:p>
      <w:pPr>
        <w:pStyle w:val="Normal"/>
        <w:rPr/>
      </w:pPr>
      <w:r>
        <w:rPr/>
        <w:t>147.390 +</w:t>
        <w:tab/>
        <w:t>Gainesville</w:t>
        <w:tab/>
        <w:tab/>
        <w:t>110.9 Hz</w:t>
        <w:tab/>
        <w:t>110.9 Hz</w:t>
        <w:tab/>
        <w:t>(Fusion)</w:t>
        <w:tab/>
        <w:tab/>
        <w:tab/>
        <w:t>WB0JJJ</w:t>
        <w:tab/>
        <w:tab/>
        <w:t>don.bowen@earthlink.net</w:t>
      </w:r>
    </w:p>
    <w:p>
      <w:pPr>
        <w:pStyle w:val="Normal"/>
        <w:rPr>
          <w:b/>
          <w:b/>
        </w:rPr>
      </w:pPr>
      <w:r>
        <w:rPr>
          <w:b/>
        </w:rPr>
        <w:t>444.350 +</w:t>
        <w:tab/>
        <w:t>Gainesville</w:t>
        <w:tab/>
        <w:tab/>
        <w:t>CSQ</w:t>
        <w:tab/>
        <w:tab/>
        <w:t>CSQ</w:t>
        <w:tab/>
        <w:tab/>
        <w:tab/>
        <w:tab/>
        <w:tab/>
        <w:t>WB0JJJ</w:t>
        <w:tab/>
        <w:tab/>
        <w:t>wb6qdi@centurytel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el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3.600 +</w:t>
        <w:tab/>
        <w:t>Ellisville</w:t>
        <w:tab/>
        <w:tab/>
        <w:t>114.8 Hz</w:t>
        <w:tab/>
        <w:t>114.8 Hz</w:t>
        <w:tab/>
        <w:tab/>
        <w:tab/>
        <w:tab/>
        <w:t>K9FRT</w:t>
        <w:tab/>
        <w:tab/>
        <w:t>kc9umr@gmail.com</w:t>
      </w:r>
    </w:p>
    <w:p>
      <w:pPr>
        <w:pStyle w:val="Normal"/>
        <w:rPr/>
      </w:pPr>
      <w:r>
        <w:rPr/>
        <w:t>145.110 -</w:t>
        <w:tab/>
        <w:t>Rolla</w:t>
        <w:tab/>
        <w:tab/>
        <w:tab/>
        <w:t>110.9 Hz</w:t>
        <w:tab/>
        <w:t>110.9 Hz</w:t>
        <w:tab/>
        <w:t>(DIGITAL - SALEM)</w:t>
        <w:tab/>
        <w:t>N0GDB</w:t>
        <w:tab/>
        <w:tab/>
        <w:t>pcarts@earthlink.net</w:t>
      </w:r>
    </w:p>
    <w:p>
      <w:pPr>
        <w:pStyle w:val="Normal"/>
        <w:rPr/>
      </w:pPr>
      <w:r>
        <w:rPr/>
        <w:t>145.450 -</w:t>
        <w:tab/>
        <w:t>Rolla</w:t>
        <w:tab/>
        <w:tab/>
        <w:tab/>
        <w:t>110.9 Hz</w:t>
        <w:tab/>
        <w:t>110.9 Hz</w:t>
        <w:tab/>
        <w:tab/>
        <w:tab/>
        <w:tab/>
        <w:t>W0EEE</w:t>
        <w:tab/>
        <w:tab/>
        <w:t>rhm@mst.edu</w:t>
      </w:r>
    </w:p>
    <w:p>
      <w:pPr>
        <w:pStyle w:val="Normal"/>
        <w:rPr/>
      </w:pPr>
      <w:r>
        <w:rPr/>
        <w:t>147.210 +</w:t>
        <w:tab/>
        <w:t>Rolla</w:t>
        <w:tab/>
        <w:tab/>
        <w:tab/>
        <w:t>88.5 Hz</w:t>
        <w:tab/>
        <w:tab/>
        <w:t>88.5 Hz</w:t>
        <w:tab/>
        <w:tab/>
        <w:tab/>
        <w:tab/>
        <w:tab/>
        <w:t>W0GS</w:t>
        <w:tab/>
        <w:tab/>
        <w:t>pymprice@rollanet.org</w:t>
      </w:r>
    </w:p>
    <w:p>
      <w:pPr>
        <w:pStyle w:val="Normal"/>
        <w:rPr>
          <w:b/>
          <w:b/>
        </w:rPr>
      </w:pPr>
      <w:r>
        <w:rPr>
          <w:b/>
        </w:rPr>
        <w:t>443.825 +</w:t>
        <w:tab/>
        <w:t>Rolla</w:t>
        <w:tab/>
        <w:tab/>
        <w:tab/>
        <w:t>CSQ</w:t>
        <w:tab/>
        <w:tab/>
        <w:t>CSQ</w:t>
        <w:tab/>
        <w:tab/>
        <w:tab/>
        <w:tab/>
        <w:tab/>
        <w:t>W0EEE</w:t>
        <w:tab/>
        <w:tab/>
        <w:t>rhm@mst.e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k</w:t>
      </w:r>
    </w:p>
    <w:p>
      <w:pPr>
        <w:pStyle w:val="Normal"/>
        <w:rPr/>
      </w:pPr>
      <w:r>
        <w:rPr/>
        <w:t>147.060 +</w:t>
        <w:tab/>
        <w:t>Bolivar</w:t>
        <w:tab/>
        <w:tab/>
        <w:tab/>
        <w:t>107.2 Hz</w:t>
        <w:tab/>
        <w:t>CSQ</w:t>
        <w:tab/>
        <w:tab/>
        <w:tab/>
        <w:tab/>
        <w:tab/>
        <w:t>WB0LVR</w:t>
        <w:tab/>
        <w:t>k0bc@arrl.net</w:t>
        <w:tab/>
      </w:r>
    </w:p>
    <w:p>
      <w:pPr>
        <w:pStyle w:val="Normal"/>
        <w:rPr/>
      </w:pPr>
      <w:r>
        <w:rPr/>
        <w:t>443.675 +</w:t>
        <w:tab/>
        <w:t>Bolivar</w:t>
        <w:tab/>
        <w:tab/>
        <w:tab/>
        <w:t>107.2 Hz</w:t>
        <w:tab/>
        <w:t>CSQ</w:t>
        <w:tab/>
        <w:tab/>
        <w:tab/>
        <w:tab/>
        <w:tab/>
        <w:t>WB0LVR</w:t>
        <w:tab/>
        <w:t>k0bc@arrl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laski</w:t>
      </w:r>
    </w:p>
    <w:p>
      <w:pPr>
        <w:pStyle w:val="Normal"/>
        <w:rPr/>
      </w:pPr>
      <w:r>
        <w:rPr/>
        <w:t>146.790 -</w:t>
        <w:tab/>
        <w:t>Dixon</w:t>
        <w:tab/>
        <w:tab/>
        <w:tab/>
        <w:t>88.5 Hz</w:t>
        <w:tab/>
        <w:tab/>
        <w:t>CSQ</w:t>
        <w:tab/>
        <w:tab/>
        <w:tab/>
        <w:tab/>
        <w:tab/>
        <w:t>W0GS</w:t>
        <w:tab/>
        <w:tab/>
        <w:t>pymprice@rollanet.or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. Clair</w:t>
      </w:r>
    </w:p>
    <w:p>
      <w:pPr>
        <w:pStyle w:val="Normal"/>
        <w:rPr>
          <w:b/>
          <w:b/>
        </w:rPr>
      </w:pPr>
      <w:r>
        <w:rPr>
          <w:b/>
        </w:rPr>
        <w:t>146.850 -</w:t>
        <w:tab/>
        <w:t>Appleton City</w:t>
        <w:tab/>
        <w:tab/>
        <w:t>107.2 Hz</w:t>
        <w:tab/>
        <w:t>107.2 Hz</w:t>
        <w:tab/>
        <w:tab/>
        <w:tab/>
        <w:tab/>
        <w:t>WA9QME</w:t>
        <w:tab/>
        <w:t>wa9qme@wcblue.</w:t>
      </w:r>
    </w:p>
    <w:p>
      <w:pPr>
        <w:pStyle w:val="Normal"/>
        <w:rPr>
          <w:b/>
          <w:b/>
        </w:rPr>
      </w:pPr>
      <w:r>
        <w:rPr>
          <w:b/>
          <w:i/>
        </w:rPr>
        <w:t>Shannon</w:t>
      </w:r>
    </w:p>
    <w:p>
      <w:pPr>
        <w:pStyle w:val="Normal"/>
        <w:rPr>
          <w:i/>
          <w:i/>
        </w:rPr>
      </w:pPr>
      <w:r>
        <w:rPr>
          <w:i/>
        </w:rPr>
        <w:t>145.310 -</w:t>
        <w:tab/>
        <w:t>Eminence</w:t>
        <w:tab/>
        <w:tab/>
        <w:t>100.0 Hz</w:t>
        <w:tab/>
        <w:t>100.0 Hz</w:t>
        <w:tab/>
        <w:tab/>
        <w:tab/>
        <w:tab/>
        <w:t>KN0D</w:t>
        <w:tab/>
        <w:tab/>
        <w:t>kn0d@centurytel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ne</w:t>
      </w:r>
    </w:p>
    <w:p>
      <w:pPr>
        <w:pStyle w:val="Normal"/>
        <w:rPr/>
      </w:pPr>
      <w:r>
        <w:rPr/>
        <w:t>145.410 -</w:t>
        <w:tab/>
        <w:t>Cape Fair</w:t>
        <w:tab/>
        <w:tab/>
        <w:t>162.2 Hz</w:t>
        <w:tab/>
        <w:t>162.2 Hz</w:t>
        <w:tab/>
        <w:tab/>
        <w:tab/>
        <w:tab/>
        <w:t>K0JPK</w:t>
        <w:tab/>
        <w:tab/>
        <w:t>k0jpkrepeater@aol.com</w:t>
      </w:r>
    </w:p>
    <w:p>
      <w:pPr>
        <w:pStyle w:val="Normal"/>
        <w:rPr/>
      </w:pPr>
      <w:r>
        <w:rPr/>
        <w:t>442.150 +</w:t>
        <w:tab/>
        <w:t>Crane</w:t>
        <w:tab/>
        <w:tab/>
        <w:tab/>
        <w:t>162.2 Hz</w:t>
        <w:tab/>
        <w:t>162.2 Hz</w:t>
        <w:tab/>
        <w:tab/>
        <w:tab/>
        <w:tab/>
        <w:t>K0NXA</w:t>
        <w:tab/>
        <w:tab/>
        <w:t>trustee@nixahams.net</w:t>
      </w:r>
    </w:p>
    <w:p>
      <w:pPr>
        <w:pStyle w:val="Normal"/>
        <w:rPr>
          <w:b/>
          <w:b/>
        </w:rPr>
      </w:pPr>
      <w:r>
        <w:rPr>
          <w:b/>
        </w:rPr>
        <w:t>927.1125 -</w:t>
        <w:tab/>
        <w:t>Crane</w:t>
        <w:tab/>
        <w:tab/>
        <w:tab/>
        <w:t>162.2 Hz</w:t>
        <w:tab/>
        <w:t>162.2 Hz</w:t>
        <w:tab/>
        <w:tab/>
        <w:tab/>
        <w:tab/>
        <w:t>KB0NHX</w:t>
        <w:tab/>
        <w:t>adkins.james@gmail.co</w:t>
      </w:r>
    </w:p>
    <w:p>
      <w:pPr>
        <w:pStyle w:val="Normal"/>
        <w:rPr/>
      </w:pPr>
      <w:r>
        <w:rPr/>
        <w:t>147.345 +</w:t>
        <w:tab/>
        <w:t>Kimberling City</w:t>
        <w:tab/>
        <w:tab/>
        <w:t>162.2 Hz</w:t>
        <w:tab/>
        <w:t>162.2 Hz</w:t>
        <w:tab/>
        <w:tab/>
        <w:tab/>
        <w:tab/>
        <w:t>K0EI</w:t>
        <w:tab/>
        <w:tab/>
        <w:t>pmward@centurytel.net</w:t>
      </w:r>
    </w:p>
    <w:p>
      <w:pPr>
        <w:pStyle w:val="Normal"/>
        <w:rPr>
          <w:b/>
          <w:b/>
        </w:rPr>
      </w:pPr>
      <w:r>
        <w:rPr>
          <w:b/>
        </w:rPr>
        <w:t>444.300 +</w:t>
        <w:tab/>
        <w:t>Kimberling City</w:t>
        <w:tab/>
        <w:tab/>
        <w:t>CSQ</w:t>
        <w:tab/>
        <w:tab/>
        <w:t>CSQ</w:t>
        <w:tab/>
        <w:tab/>
        <w:tab/>
        <w:tab/>
        <w:tab/>
        <w:t>N0NWP</w:t>
        <w:tab/>
        <w:tab/>
        <w:t>n0nwp@direcway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ney</w:t>
      </w:r>
    </w:p>
    <w:p>
      <w:pPr>
        <w:pStyle w:val="Normal"/>
        <w:rPr>
          <w:b/>
          <w:b/>
        </w:rPr>
      </w:pPr>
      <w:r>
        <w:rPr>
          <w:b/>
        </w:rPr>
        <w:t>146.655 -</w:t>
        <w:tab/>
        <w:t>Branson</w:t>
        <w:tab/>
        <w:tab/>
        <w:t>162.2 Hz</w:t>
        <w:tab/>
        <w:t>162.2 Hz</w:t>
        <w:tab/>
        <w:tab/>
        <w:tab/>
        <w:tab/>
        <w:t>K0NXA</w:t>
        <w:tab/>
        <w:tab/>
        <w:t>trustee@nixahams.net</w:t>
      </w:r>
    </w:p>
    <w:p>
      <w:pPr>
        <w:pStyle w:val="Normal"/>
        <w:rPr/>
      </w:pPr>
      <w:r>
        <w:rPr/>
        <w:t>147.105 +</w:t>
        <w:tab/>
        <w:t>Branson</w:t>
        <w:tab/>
        <w:tab/>
        <w:t>162.2 Hz</w:t>
        <w:tab/>
        <w:t>162.2 Hz</w:t>
        <w:tab/>
        <w:tab/>
        <w:tab/>
        <w:tab/>
        <w:t>KJ6TQ</w:t>
        <w:tab/>
        <w:tab/>
        <w:t>marsradio@gmail.com</w:t>
      </w:r>
    </w:p>
    <w:p>
      <w:pPr>
        <w:pStyle w:val="Normal"/>
        <w:rPr/>
      </w:pPr>
      <w:r>
        <w:rPr/>
        <w:t>224.100 -</w:t>
        <w:tab/>
        <w:t>Branson</w:t>
        <w:tab/>
        <w:tab/>
        <w:t>162.2 Hz</w:t>
        <w:tab/>
        <w:t>162.2 Hz</w:t>
        <w:tab/>
        <w:tab/>
        <w:tab/>
        <w:tab/>
        <w:t>KJ6TQ</w:t>
        <w:tab/>
        <w:tab/>
        <w:t>marsradio@gmail.com</w:t>
      </w:r>
    </w:p>
    <w:p>
      <w:pPr>
        <w:pStyle w:val="Normal"/>
        <w:rPr/>
      </w:pPr>
      <w:r>
        <w:rPr/>
        <w:t>443.550 +</w:t>
        <w:tab/>
        <w:t>Branson</w:t>
        <w:tab/>
        <w:tab/>
        <w:t>162.2 Hz</w:t>
        <w:tab/>
        <w:t>162.2 Hz</w:t>
        <w:tab/>
        <w:tab/>
        <w:tab/>
        <w:tab/>
        <w:t>KJ6TQ</w:t>
        <w:tab/>
        <w:tab/>
        <w:t>marsradio@gmail.com</w:t>
      </w:r>
    </w:p>
    <w:p>
      <w:pPr>
        <w:pStyle w:val="Normal"/>
        <w:rPr/>
      </w:pPr>
      <w:r>
        <w:rPr/>
        <w:t>146.895 -</w:t>
        <w:tab/>
        <w:t>Hollister</w:t>
        <w:tab/>
        <w:tab/>
        <w:t>162.2 Hz</w:t>
        <w:tab/>
        <w:t>162.2 Hz</w:t>
        <w:tab/>
        <w:tab/>
        <w:tab/>
        <w:tab/>
        <w:t>W0YKE</w:t>
        <w:tab/>
        <w:tab/>
        <w:t>bolgheri@gmail.com</w:t>
      </w:r>
    </w:p>
    <w:p>
      <w:pPr>
        <w:pStyle w:val="Normal"/>
        <w:rPr/>
      </w:pPr>
      <w:r>
        <w:rPr/>
        <w:t>147.150 +</w:t>
        <w:tab/>
        <w:t>Hollister</w:t>
        <w:tab/>
        <w:tab/>
        <w:t>162.2 Hz</w:t>
        <w:tab/>
        <w:t>CSQ</w:t>
        <w:tab/>
        <w:tab/>
        <w:tab/>
        <w:tab/>
        <w:tab/>
        <w:t>KA0DNA</w:t>
        <w:tab/>
        <w:t>vogt@cofo.edu</w:t>
      </w:r>
    </w:p>
    <w:p>
      <w:pPr>
        <w:pStyle w:val="Normal"/>
        <w:rPr>
          <w:b/>
          <w:b/>
        </w:rPr>
      </w:pPr>
      <w:r>
        <w:rPr>
          <w:b/>
        </w:rPr>
        <w:t>442.225 +</w:t>
        <w:tab/>
        <w:t>Hollister</w:t>
        <w:tab/>
        <w:tab/>
        <w:t>162.2 Hz</w:t>
        <w:tab/>
        <w:t>162.2 Hz</w:t>
        <w:tab/>
        <w:tab/>
        <w:tab/>
        <w:tab/>
        <w:t>KA0DNA</w:t>
        <w:tab/>
      </w:r>
      <w:hyperlink r:id="rId10">
        <w:r>
          <w:rPr>
            <w:rStyle w:val="InternetLink"/>
            <w:b/>
            <w:u w:val="single"/>
          </w:rPr>
          <w:t>vogt@cofo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xas</w:t>
      </w:r>
    </w:p>
    <w:p>
      <w:pPr>
        <w:pStyle w:val="Normal"/>
        <w:rPr/>
      </w:pPr>
      <w:r>
        <w:rPr/>
        <w:t>147.135 +</w:t>
        <w:tab/>
        <w:t>Houston</w:t>
        <w:tab/>
        <w:tab/>
        <w:t>100.0 Hz</w:t>
        <w:tab/>
        <w:t>100.0 Hz</w:t>
        <w:tab/>
        <w:tab/>
        <w:tab/>
        <w:tab/>
        <w:t>KB0MPO</w:t>
      </w:r>
    </w:p>
    <w:p>
      <w:pPr>
        <w:pStyle w:val="Normal"/>
        <w:rPr/>
      </w:pPr>
      <w:r>
        <w:rPr/>
        <w:t>146.850 -</w:t>
        <w:tab/>
        <w:t>Prescott</w:t>
        <w:tab/>
        <w:tab/>
        <w:t>CSQ</w:t>
        <w:tab/>
        <w:tab/>
        <w:t>CSQ</w:t>
        <w:tab/>
        <w:tab/>
        <w:tab/>
        <w:tab/>
        <w:tab/>
        <w:t>N0KBC</w:t>
        <w:tab/>
        <w:tab/>
        <w:t>tmatherly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non</w:t>
      </w:r>
    </w:p>
    <w:p>
      <w:pPr>
        <w:pStyle w:val="Normal"/>
        <w:rPr/>
      </w:pPr>
      <w:r>
        <w:rPr/>
        <w:t>145.450 -</w:t>
        <w:tab/>
        <w:t>Nevada</w:t>
        <w:tab/>
        <w:tab/>
        <w:tab/>
        <w:t>91.5 Hz</w:t>
        <w:tab/>
        <w:tab/>
        <w:t>91.5 Hz</w:t>
        <w:tab/>
        <w:tab/>
        <w:tab/>
        <w:tab/>
        <w:tab/>
        <w:t>W0HL</w:t>
        <w:tab/>
        <w:tab/>
        <w:t>dlk1953@sbcglobal.net</w:t>
      </w:r>
    </w:p>
    <w:p>
      <w:pPr>
        <w:pStyle w:val="Normal"/>
        <w:rPr/>
      </w:pPr>
      <w:r>
        <w:rPr/>
        <w:t>147.135 +</w:t>
        <w:tab/>
        <w:t>Nevada</w:t>
        <w:tab/>
        <w:tab/>
        <w:tab/>
        <w:t>CSQ</w:t>
        <w:tab/>
        <w:tab/>
        <w:t>CSQ</w:t>
        <w:tab/>
        <w:tab/>
        <w:tab/>
        <w:tab/>
        <w:tab/>
        <w:t>WB0NYD</w:t>
        <w:tab/>
        <w:t>wb0nyd@yahoo.com</w:t>
      </w:r>
    </w:p>
    <w:p>
      <w:pPr>
        <w:pStyle w:val="Normal"/>
        <w:rPr/>
      </w:pPr>
      <w:r>
        <w:rPr/>
        <w:t>444.000 +</w:t>
        <w:tab/>
        <w:t>Nevada</w:t>
        <w:tab/>
        <w:tab/>
        <w:tab/>
        <w:t>CSQ</w:t>
        <w:tab/>
        <w:tab/>
        <w:t>CSQ</w:t>
        <w:tab/>
        <w:tab/>
        <w:tab/>
        <w:tab/>
        <w:tab/>
        <w:t>K0CB</w:t>
        <w:tab/>
        <w:tab/>
        <w:t>cbp9336@yahoo.com</w:t>
      </w:r>
    </w:p>
    <w:p>
      <w:pPr>
        <w:pStyle w:val="Normal"/>
        <w:rPr/>
      </w:pPr>
      <w:r>
        <w:rPr/>
        <w:t>444.225 +</w:t>
        <w:tab/>
        <w:t>Nevada</w:t>
        <w:tab/>
        <w:tab/>
        <w:tab/>
        <w:t>91.5 Hz</w:t>
        <w:tab/>
        <w:tab/>
        <w:t>91.5 Hz</w:t>
        <w:tab/>
        <w:tab/>
        <w:tab/>
        <w:tab/>
        <w:tab/>
        <w:t>W0HL</w:t>
        <w:tab/>
        <w:tab/>
        <w:t>dlk1953@sbcglobal.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bster</w:t>
      </w:r>
    </w:p>
    <w:p>
      <w:pPr>
        <w:pStyle w:val="Normal"/>
        <w:rPr/>
      </w:pPr>
      <w:r>
        <w:rPr/>
        <w:t>147.120 +</w:t>
        <w:tab/>
        <w:t>Fordland</w:t>
        <w:tab/>
        <w:tab/>
        <w:t>107.2 Hz</w:t>
        <w:tab/>
        <w:t>CSQ</w:t>
        <w:tab/>
        <w:tab/>
        <w:tab/>
        <w:tab/>
        <w:tab/>
        <w:t>KB0E</w:t>
      </w:r>
    </w:p>
    <w:p>
      <w:pPr>
        <w:pStyle w:val="Normal"/>
        <w:rPr/>
      </w:pPr>
      <w:r>
        <w:rPr/>
        <w:t>146.865 -</w:t>
        <w:tab/>
        <w:t>Marshfield</w:t>
        <w:tab/>
        <w:tab/>
        <w:t>156.7 Hz</w:t>
        <w:tab/>
        <w:t>156.7 Hz</w:t>
        <w:tab/>
        <w:tab/>
        <w:tab/>
        <w:tab/>
        <w:t>K0NI</w:t>
        <w:tab/>
        <w:tab/>
        <w:t>k0ni6490@gmail.com</w:t>
      </w:r>
    </w:p>
    <w:p>
      <w:pPr>
        <w:pStyle w:val="Normal"/>
        <w:rPr/>
      </w:pPr>
      <w:r>
        <w:rPr/>
        <w:t>145.370 -</w:t>
        <w:tab/>
        <w:t>Seymour</w:t>
        <w:tab/>
        <w:tab/>
        <w:t>162.2 Hz</w:t>
        <w:tab/>
        <w:t>162.2 Hz</w:t>
      </w:r>
    </w:p>
    <w:p>
      <w:pPr>
        <w:pStyle w:val="Normal"/>
        <w:rPr/>
      </w:pPr>
      <w:r>
        <w:rPr/>
        <w:t>145.490 -</w:t>
        <w:tab/>
        <w:t>Springfield</w:t>
        <w:tab/>
        <w:tab/>
        <w:t>136.5 Hz</w:t>
        <w:tab/>
        <w:t>CSQ</w:t>
        <w:tab/>
        <w:tab/>
        <w:tab/>
        <w:tab/>
        <w:tab/>
        <w:t>N0NWS</w:t>
        <w:tab/>
        <w:tab/>
        <w:t>mikewfpd@att.net</w:t>
      </w:r>
    </w:p>
    <w:p>
      <w:pPr>
        <w:pStyle w:val="Normal"/>
        <w:rPr>
          <w:b/>
          <w:b/>
        </w:rPr>
      </w:pPr>
      <w:r>
        <w:rPr>
          <w:b/>
        </w:rPr>
        <w:t>444.200+</w:t>
        <w:tab/>
        <w:t>Springfield</w:t>
        <w:tab/>
        <w:tab/>
        <w:t>CSQ</w:t>
        <w:tab/>
        <w:tab/>
        <w:t>CSQ</w:t>
        <w:tab/>
        <w:tab/>
        <w:tab/>
        <w:tab/>
        <w:tab/>
        <w:t>N0NWS</w:t>
        <w:tab/>
        <w:tab/>
        <w:t>mikewfpd@att.net</w:t>
      </w:r>
    </w:p>
    <w:p>
      <w:pPr>
        <w:pStyle w:val="Normal"/>
        <w:rPr>
          <w:b/>
          <w:b/>
        </w:rPr>
      </w:pPr>
      <w:r>
        <w:rPr>
          <w:b/>
        </w:rPr>
        <w:t>444.825+</w:t>
        <w:tab/>
        <w:t>Springfield</w:t>
        <w:tab/>
        <w:tab/>
        <w:t>CSQ</w:t>
        <w:tab/>
        <w:tab/>
        <w:t>CSQ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rig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7.375 +</w:t>
        <w:tab/>
        <w:t>Grove Springs</w:t>
        <w:tab/>
        <w:tab/>
        <w:t>88.5 Hz</w:t>
        <w:tab/>
        <w:tab/>
        <w:t>88.5 Hz</w:t>
        <w:tab/>
        <w:tab/>
        <w:tab/>
        <w:tab/>
        <w:tab/>
        <w:t>K5HEZ</w:t>
        <w:tab/>
        <w:tab/>
      </w:r>
      <w:hyperlink r:id="rId11">
        <w:r>
          <w:rPr>
            <w:rStyle w:val="InternetLink"/>
            <w:b/>
            <w:i/>
          </w:rPr>
          <w:t>k5hez@yahoo.com</w:t>
        </w:r>
      </w:hyperlink>
    </w:p>
    <w:p>
      <w:pPr>
        <w:pStyle w:val="Normal"/>
        <w:rPr/>
      </w:pPr>
      <w:r>
        <w:rPr/>
        <w:t>146.745-             Macomb                            CSQ                     136.5 Hz                                                         N0NWS               mikewfpd@att.net</w:t>
      </w:r>
    </w:p>
    <w:p>
      <w:pPr>
        <w:pStyle w:val="Normal"/>
        <w:rPr/>
      </w:pPr>
      <w:r>
        <w:rPr/>
        <w:t>147.090 +</w:t>
        <w:tab/>
        <w:t>Mansfield</w:t>
        <w:tab/>
        <w:tab/>
        <w:t>162.2 Hz</w:t>
        <w:tab/>
        <w:t>162.2 Hz</w:t>
        <w:tab/>
        <w:tab/>
        <w:tab/>
        <w:tab/>
        <w:t>KC0ROS</w:t>
        <w:tab/>
        <w:tab/>
      </w:r>
    </w:p>
    <w:p>
      <w:pPr>
        <w:pStyle w:val="Normal"/>
        <w:rPr/>
      </w:pPr>
      <w:r>
        <w:rPr/>
        <w:t>147.285 +</w:t>
        <w:tab/>
        <w:t>Mountain Grove</w:t>
        <w:tab/>
        <w:t>CSQ</w:t>
        <w:tab/>
        <w:tab/>
        <w:t>CSQ</w:t>
        <w:tab/>
        <w:tab/>
        <w:tab/>
        <w:tab/>
        <w:tab/>
        <w:t>KG0LF</w:t>
        <w:tab/>
        <w:tab/>
        <w:t>kg0lf@centurytel.net</w:t>
      </w:r>
    </w:p>
    <w:p>
      <w:pPr>
        <w:pStyle w:val="Normal"/>
        <w:rPr>
          <w:b/>
          <w:b/>
        </w:rPr>
      </w:pPr>
      <w:r>
        <w:rPr>
          <w:b/>
        </w:rPr>
        <w:t>444.950 +</w:t>
        <w:tab/>
        <w:t>Mountain Grove</w:t>
        <w:tab/>
        <w:t>CSQ</w:t>
        <w:tab/>
        <w:tab/>
        <w:t>CSQ</w:t>
        <w:tab/>
        <w:tab/>
        <w:tab/>
        <w:tab/>
        <w:tab/>
        <w:t>K0KNC</w:t>
        <w:tab/>
        <w:tab/>
        <w:t>N/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47.165 +</w:t>
        <w:tab/>
        <w:t>Norwood</w:t>
        <w:tab/>
        <w:tab/>
        <w:t>162.2 Hz</w:t>
        <w:tab/>
        <w:t>162.2 Hz</w:t>
        <w:tab/>
        <w:t>Fusion Capable</w:t>
        <w:tab/>
        <w:tab/>
        <w:t>K0DCA</w:t>
        <w:tab/>
        <w:tab/>
        <w:t>k0rgt@yahoo.co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@guebiz.com" TargetMode="External"/><Relationship Id="rId3" Type="http://schemas.openxmlformats.org/officeDocument/2006/relationships/hyperlink" Target="mailto:scott@kb8kgu.com" TargetMode="External"/><Relationship Id="rId4" Type="http://schemas.openxmlformats.org/officeDocument/2006/relationships/hyperlink" Target="mailto:kb0sqw@gmail.com" TargetMode="External"/><Relationship Id="rId5" Type="http://schemas.openxmlformats.org/officeDocument/2006/relationships/hyperlink" Target="mailto:trustee@nixahams.net" TargetMode="External"/><Relationship Id="rId6" Type="http://schemas.openxmlformats.org/officeDocument/2006/relationships/hyperlink" Target="http://www.k0pro.org/" TargetMode="External"/><Relationship Id="rId7" Type="http://schemas.openxmlformats.org/officeDocument/2006/relationships/hyperlink" Target="mailto:dwaugh@missouristate.edu" TargetMode="External"/><Relationship Id="rId8" Type="http://schemas.openxmlformats.org/officeDocument/2006/relationships/hyperlink" Target="mailto:n0gw@arrl.net" TargetMode="External"/><Relationship Id="rId9" Type="http://schemas.openxmlformats.org/officeDocument/2006/relationships/hyperlink" Target="mailto:steffen.wiest@gmail.com" TargetMode="External"/><Relationship Id="rId10" Type="http://schemas.openxmlformats.org/officeDocument/2006/relationships/hyperlink" Target="mailto:vogt@cofo.edu" TargetMode="External"/><Relationship Id="rId11" Type="http://schemas.openxmlformats.org/officeDocument/2006/relationships/hyperlink" Target="mailto:k5hez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59:00Z</dcterms:created>
  <dc:creator>Adkins, James</dc:creator>
  <dc:description/>
  <cp:keywords/>
  <dc:language>en-US</dc:language>
  <cp:lastModifiedBy>Kim Adkins</cp:lastModifiedBy>
  <cp:lastPrinted>2016-12-27T22:45:00Z</cp:lastPrinted>
  <dcterms:modified xsi:type="dcterms:W3CDTF">2017-06-08T02:59:00Z</dcterms:modified>
  <cp:revision>2</cp:revision>
  <dc:subject/>
  <dc:title>Southwest Missouri Repeater Directory:   (By County)</dc:title>
</cp:coreProperties>
</file>